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ב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ו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ת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</w:t>
      </w:r>
      <w:r>
        <w:rPr>
          <w:rtl w:val="true"/>
        </w:rPr>
        <w:t xml:space="preserve">...................... </w:t>
      </w:r>
      <w:r>
        <w:rPr>
          <w:rtl w:val="true"/>
        </w:rPr>
        <w:t>ל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וד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י</w:t>
      </w:r>
      <w:r>
        <w:rPr>
          <w:rtl w:val="true"/>
        </w:rPr>
        <w:t xml:space="preserve">..................................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 </w:t>
      </w:r>
      <w:r>
        <w:rPr>
          <w:rtl w:val="true"/>
        </w:rPr>
        <w:t>במקום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rtl w:val="true"/>
        </w:rPr>
        <w:t xml:space="preserve">         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),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יה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ו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גודה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סה</w:t>
      </w:r>
      <w:r>
        <w:rPr>
          <w:rtl w:val="true"/>
        </w:rPr>
        <w:t>:.........................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חתימה</w:t>
      </w:r>
      <w:r>
        <w:rPr>
          <w:rtl w:val="true"/>
        </w:rPr>
        <w:t>: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.....................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חתימה</w:t>
      </w:r>
      <w:r>
        <w:rPr>
          <w:rtl w:val="true"/>
        </w:rPr>
        <w:t>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אריך</w:t>
      </w:r>
      <w:r>
        <w:rPr>
          <w:rtl w:val="true"/>
        </w:rPr>
        <w:t>...................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 w:before="0" w:after="16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auto" w:line="240" w:before="0" w:after="0"/>
      <w:jc w:val="left"/>
      <w:rPr>
        <w:rFonts w:ascii="Arial" w:hAnsi="Arial" w:eastAsia="Arial Unicode MS" w:cs="Helvetica Neue;Arial"/>
        <w:color w:val="1479F2"/>
        <w:sz w:val="24"/>
        <w:szCs w:val="24"/>
        <w:lang w:val="en-US" w:eastAsia="en-US"/>
      </w:rPr>
    </w:pPr>
    <w:r>
      <w:rPr>
        <w:rFonts w:eastAsia="Arial Unicode MS" w:cs="Helvetica Neue;Arial" w:ascii="Arial" w:hAnsi="Arial"/>
        <w:color w:val="1479F2"/>
        <w:sz w:val="24"/>
        <w:szCs w:val="24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-386715</wp:posOffset>
              </wp:positionH>
              <wp:positionV relativeFrom="paragraph">
                <wp:posOffset>-461645</wp:posOffset>
              </wp:positionV>
              <wp:extent cx="6711315" cy="835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835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Cs w:val="24"/>
                              <w:lang w:val="he-IL"/>
                            </w:rPr>
                          </w:pPr>
                          <w:r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>פארק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>התעשייה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>קיסריה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>ת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rtl w:val="true"/>
                              <w:lang w:val="he-IL"/>
                            </w:rPr>
                            <w:t>"</w:t>
                          </w:r>
                          <w:r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>ד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lang w:val="he-IL"/>
                            </w:rPr>
                            <w:t>3015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rtl w:val="true"/>
                              <w:lang w:val="he-IL"/>
                            </w:rPr>
                            <w:t>,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>מיקוד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lang w:val="he-IL"/>
                            </w:rPr>
                            <w:t>3079548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>טל׳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: 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lang w:val="he-IL"/>
                            </w:rPr>
                            <w:t>04-6279700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  |  </w:t>
                          </w:r>
                          <w:r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>פקס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: 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lang w:val="he-IL"/>
                            </w:rPr>
                            <w:t>04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lang w:val="he-IL"/>
                            </w:rPr>
                            <w:t>-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lang w:val="he-IL"/>
                            </w:rPr>
                            <w:t>6273501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</w:rPr>
                            <w:t>Caesaria Industrial Park, P.O.Box 3015, 3079548  T: +972-4-6279700  |  F: 972-4-6273501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</w:rPr>
                            <w:t xml:space="preserve">office@icba.co.il  |  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0"/>
                              <w:szCs w:val="20"/>
                            </w:rPr>
                            <w:t>WWW.ICBA.ORG.IL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left"/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5pt;height:65.75pt;mso-wrap-distance-left:9.05pt;mso-wrap-distance-right:9.05pt;mso-wrap-distance-top:3.6pt;mso-wrap-distance-bottom:3.6pt;margin-top:-36.35pt;mso-position-vertical-relative:text;margin-left:-3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Cs w:val="24"/>
                        <w:lang w:val="he-IL"/>
                      </w:rPr>
                    </w:pPr>
                    <w:r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>פארק</w:t>
                    </w:r>
                    <w:r>
                      <w:rPr>
                        <w:rFonts w:ascii="Arial" w:hAnsi="Arial" w:eastAsia="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>התעשייה</w:t>
                    </w:r>
                    <w:r>
                      <w:rPr>
                        <w:rFonts w:ascii="Arial" w:hAnsi="Arial" w:eastAsia="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>קיסריה</w:t>
                    </w:r>
                    <w:r>
                      <w:rPr>
                        <w:rFonts w:ascii="Arial" w:hAnsi="Arial" w:eastAsia="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>ת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rtl w:val="true"/>
                        <w:lang w:val="he-IL"/>
                      </w:rPr>
                      <w:t>"</w:t>
                    </w:r>
                    <w:r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>ד</w:t>
                    </w:r>
                    <w:r>
                      <w:rPr>
                        <w:rFonts w:ascii="Arial" w:hAnsi="Arial" w:eastAsia="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lang w:val="he-IL"/>
                      </w:rPr>
                      <w:t>3015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rtl w:val="true"/>
                        <w:lang w:val="he-IL"/>
                      </w:rPr>
                      <w:t>,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>מיקוד</w:t>
                    </w:r>
                    <w:r>
                      <w:rPr>
                        <w:rFonts w:ascii="Arial" w:hAnsi="Arial" w:eastAsia="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eastAsia="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lang w:val="he-IL"/>
                      </w:rPr>
                      <w:t>3079548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rtl w:val="true"/>
                        <w:lang w:val="he-IL"/>
                      </w:rPr>
                      <w:t xml:space="preserve">    </w:t>
                    </w:r>
                    <w:r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>טל׳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rtl w:val="true"/>
                        <w:lang w:val="he-IL"/>
                      </w:rPr>
                      <w:t xml:space="preserve">: 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lang w:val="he-IL"/>
                      </w:rPr>
                      <w:t>04-6279700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rtl w:val="true"/>
                        <w:lang w:val="he-IL"/>
                      </w:rPr>
                      <w:t xml:space="preserve">  |  </w:t>
                    </w:r>
                    <w:r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>פקס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rtl w:val="true"/>
                        <w:lang w:val="he-IL"/>
                      </w:rPr>
                      <w:t xml:space="preserve">: 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lang w:val="he-IL"/>
                      </w:rPr>
                      <w:t>04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lang w:val="he-IL"/>
                      </w:rPr>
                      <w:t>-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lang w:val="he-IL"/>
                      </w:rPr>
                      <w:t>6273501</w:t>
                    </w:r>
                  </w:p>
                  <w:p>
                    <w:pPr>
                      <w:pStyle w:val="Normal"/>
                      <w:pBdr/>
                      <w:bidi w:val="0"/>
                      <w:spacing w:lineRule="auto" w:line="240" w:before="0" w:after="0"/>
                      <w:jc w:val="center"/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Cs w:val="24"/>
                      </w:rPr>
                    </w:pP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</w:rPr>
                      <w:t>Caesaria Industrial Park, P.O.Box 3015, 3079548  T: +972-4-6279700  |  F: 972-4-6273501</w:t>
                    </w:r>
                  </w:p>
                  <w:p>
                    <w:pPr>
                      <w:pStyle w:val="Normal"/>
                      <w:pBdr/>
                      <w:bidi w:val="0"/>
                      <w:spacing w:lineRule="auto" w:line="240" w:before="0" w:after="0"/>
                      <w:jc w:val="center"/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Cs w:val="24"/>
                      </w:rPr>
                    </w:pP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</w:rPr>
                      <w:t xml:space="preserve">office@icba.co.il  |  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0"/>
                        <w:szCs w:val="20"/>
                      </w:rPr>
                      <w:t>WWW.ICBA.ORG.IL</w:t>
                    </w:r>
                  </w:p>
                  <w:p>
                    <w:pPr>
                      <w:pStyle w:val="Normal"/>
                      <w:spacing w:before="0" w:after="160"/>
                      <w:jc w:val="left"/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Cs w:val="24"/>
                      </w:rPr>
                    </w:pP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Helvetica Neue;Arial"/>
        <w:color w:val="1479F2"/>
        <w:sz w:val="24"/>
        <w:szCs w:val="24"/>
        <w:lang w:val="en-US" w:eastAsia="en-US"/>
      </w:rPr>
    </w:pPr>
    <w:r>
      <w:rPr>
        <w:rFonts w:eastAsia="Arial Unicode MS" w:cs="Helvetica Neue;Arial" w:ascii="Arial" w:hAnsi="Arial"/>
        <w:color w:val="1479F2"/>
        <w:sz w:val="24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56970</wp:posOffset>
              </wp:positionH>
              <wp:positionV relativeFrom="paragraph">
                <wp:posOffset>9658350</wp:posOffset>
              </wp:positionV>
              <wp:extent cx="7067550" cy="8121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0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Helvetica Neue;Arial"/>
                              <w:color w:val="1479F2"/>
                              <w:lang w:val="he-IL"/>
                            </w:rPr>
                          </w:pP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פארק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התעשייה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קיסריה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ת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>"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ד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3015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>,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מיקוד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3079548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טל׳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: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04-6279700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  | 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פקס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: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04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-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6273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Helvetica Neue;Arial"/>
                              <w:color w:val="1479F2"/>
                            </w:rPr>
                          </w:pPr>
                          <w:r>
                            <w:rPr>
                              <w:rFonts w:cs="Helvetica Neue;Arial" w:ascii="Arial" w:hAnsi="Arial"/>
                              <w:color w:val="1479F2"/>
                            </w:rPr>
                            <w:t>Caesaria Industrial Park, P.O.Box 3015, 3079548  T: +972-4-6279700  |  F: 972-4-627350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Helvetica Neue;Arial" w:ascii="Arial" w:hAnsi="Arial"/>
                              <w:color w:val="1479F2"/>
                            </w:rPr>
                            <w:t xml:space="preserve">office@icba.co.il  | 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sz w:val="20"/>
                              <w:szCs w:val="20"/>
                            </w:rPr>
                            <w:t>WWW.ICBA.ORG.IL</w:t>
                          </w:r>
                        </w:p>
                      </w:txbxContent>
                    </wps:txbx>
                    <wps:bodyPr anchor="t" lIns="51435" tIns="51435" rIns="51435" bIns="514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5pt;height:63.95pt;mso-wrap-distance-left:9.05pt;mso-wrap-distance-right:9.05pt;mso-wrap-distance-top:0pt;mso-wrap-distance-bottom:0pt;margin-top:760.5pt;mso-position-vertical-relative:text;margin-left:-91.1pt;mso-position-horizontal-relative:text">
              <v:fill opacity="0f"/>
              <v:textbox inset="0.05625in,0.05625in,0.05625in,0.05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Helvetica Neue;Arial"/>
                        <w:color w:val="1479F2"/>
                        <w:lang w:val="he-IL"/>
                      </w:rPr>
                    </w:pP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פארק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התעשייה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קיסריה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ת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>"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ד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3015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>,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מיקוד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3079548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   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טל׳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: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04-6279700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  | 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פקס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: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04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-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62735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Helvetica Neue;Arial"/>
                        <w:color w:val="1479F2"/>
                      </w:rPr>
                    </w:pPr>
                    <w:r>
                      <w:rPr>
                        <w:rFonts w:cs="Helvetica Neue;Arial" w:ascii="Arial" w:hAnsi="Arial"/>
                        <w:color w:val="1479F2"/>
                      </w:rPr>
                      <w:t>Caesaria Industrial Park, P.O.Box 3015, 3079548  T: +972-4-6279700  |  F: 972-4-627350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Helvetica Neue;Arial" w:ascii="Arial" w:hAnsi="Arial"/>
                        <w:color w:val="1479F2"/>
                      </w:rPr>
                      <w:t xml:space="preserve">office@icba.co.il  |  </w:t>
                    </w:r>
                    <w:r>
                      <w:rPr>
                        <w:rFonts w:cs="Helvetica Neue;Arial" w:ascii="Arial" w:hAnsi="Arial"/>
                        <w:color w:val="1479F2"/>
                        <w:sz w:val="20"/>
                        <w:szCs w:val="20"/>
                      </w:rPr>
                      <w:t>WWW.ICBA.ORG.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56970</wp:posOffset>
              </wp:positionH>
              <wp:positionV relativeFrom="paragraph">
                <wp:posOffset>9658350</wp:posOffset>
              </wp:positionV>
              <wp:extent cx="7067550" cy="8121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0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Helvetica Neue;Arial"/>
                              <w:color w:val="1479F2"/>
                              <w:lang w:val="he-IL"/>
                            </w:rPr>
                          </w:pP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פארק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התעשייה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קיסריה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ת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>"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ד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3015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>,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מיקוד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3079548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טל׳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: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04-6279700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  | 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פקס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: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04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-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6273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Helvetica Neue;Arial"/>
                              <w:color w:val="1479F2"/>
                            </w:rPr>
                          </w:pPr>
                          <w:r>
                            <w:rPr>
                              <w:rFonts w:cs="Helvetica Neue;Arial" w:ascii="Arial" w:hAnsi="Arial"/>
                              <w:color w:val="1479F2"/>
                            </w:rPr>
                            <w:t>Caesaria Industrial Park, P.O.Box 3015, 3079548  T: +972-4-6279700  |  F: 972-4-627350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Helvetica Neue;Arial" w:ascii="Arial" w:hAnsi="Arial"/>
                              <w:color w:val="1479F2"/>
                            </w:rPr>
                            <w:t xml:space="preserve">office@icba.co.il  | 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sz w:val="20"/>
                              <w:szCs w:val="20"/>
                            </w:rPr>
                            <w:t>WWW.ICBA.ORG.IL</w:t>
                          </w:r>
                        </w:p>
                      </w:txbxContent>
                    </wps:txbx>
                    <wps:bodyPr anchor="t" lIns="51435" tIns="51435" rIns="51435" bIns="514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5pt;height:63.95pt;mso-wrap-distance-left:9.05pt;mso-wrap-distance-right:9.05pt;mso-wrap-distance-top:0pt;mso-wrap-distance-bottom:0pt;margin-top:760.5pt;mso-position-vertical-relative:text;margin-left:-91.1pt;mso-position-horizontal-relative:text">
              <v:fill opacity="0f"/>
              <v:textbox inset="0.05625in,0.05625in,0.05625in,0.05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Helvetica Neue;Arial"/>
                        <w:color w:val="1479F2"/>
                        <w:lang w:val="he-IL"/>
                      </w:rPr>
                    </w:pP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פארק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התעשייה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קיסריה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ת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>"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ד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3015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>,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מיקוד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3079548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   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טל׳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: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04-6279700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  | 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פקס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: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04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-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62735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Helvetica Neue;Arial"/>
                        <w:color w:val="1479F2"/>
                      </w:rPr>
                    </w:pPr>
                    <w:r>
                      <w:rPr>
                        <w:rFonts w:cs="Helvetica Neue;Arial" w:ascii="Arial" w:hAnsi="Arial"/>
                        <w:color w:val="1479F2"/>
                      </w:rPr>
                      <w:t>Caesaria Industrial Park, P.O.Box 3015, 3079548  T: +972-4-6279700  |  F: 972-4-627350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Helvetica Neue;Arial" w:ascii="Arial" w:hAnsi="Arial"/>
                        <w:color w:val="1479F2"/>
                      </w:rPr>
                      <w:t xml:space="preserve">office@icba.co.il  |  </w:t>
                    </w:r>
                    <w:r>
                      <w:rPr>
                        <w:rFonts w:cs="Helvetica Neue;Arial" w:ascii="Arial" w:hAnsi="Arial"/>
                        <w:color w:val="1479F2"/>
                        <w:sz w:val="20"/>
                        <w:szCs w:val="20"/>
                      </w:rPr>
                      <w:t>WWW.ICBA.ORG.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93800</wp:posOffset>
              </wp:positionH>
              <wp:positionV relativeFrom="paragraph">
                <wp:posOffset>5031740</wp:posOffset>
              </wp:positionV>
              <wp:extent cx="7067550" cy="812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0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Helvetica Neue;Arial"/>
                              <w:color w:val="1479F2"/>
                              <w:lang w:val="he-IL"/>
                            </w:rPr>
                          </w:pP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פארק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התעשייה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קיסריה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ת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>"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ד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3015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>,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מיקוד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3079548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טל׳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: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04-6279700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  | 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פקס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: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04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-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6273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Helvetica Neue;Arial"/>
                              <w:color w:val="1479F2"/>
                            </w:rPr>
                          </w:pPr>
                          <w:r>
                            <w:rPr>
                              <w:rFonts w:cs="Helvetica Neue;Arial" w:ascii="Arial" w:hAnsi="Arial"/>
                              <w:color w:val="1479F2"/>
                            </w:rPr>
                            <w:t>Caesaria Industrial Park, P.O.Box 3015, 3079548  T: +972-4-6279700  |  F: 972-4-627350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Helvetica Neue;Arial" w:ascii="Arial" w:hAnsi="Arial"/>
                              <w:color w:val="1479F2"/>
                            </w:rPr>
                            <w:t xml:space="preserve">office@icba.co.il  | 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sz w:val="20"/>
                              <w:szCs w:val="20"/>
                            </w:rPr>
                            <w:t>WWW.ICBA.ORG.IL</w:t>
                          </w:r>
                        </w:p>
                      </w:txbxContent>
                    </wps:txbx>
                    <wps:bodyPr anchor="t" lIns="51435" tIns="51435" rIns="51435" bIns="514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5pt;height:63.95pt;mso-wrap-distance-left:9.05pt;mso-wrap-distance-right:9.05pt;mso-wrap-distance-top:0pt;mso-wrap-distance-bottom:0pt;margin-top:396.2pt;mso-position-vertical-relative:text;margin-left:-94pt;mso-position-horizontal-relative:text">
              <v:fill opacity="0f"/>
              <v:textbox inset="0.05625in,0.05625in,0.05625in,0.05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Helvetica Neue;Arial"/>
                        <w:color w:val="1479F2"/>
                        <w:lang w:val="he-IL"/>
                      </w:rPr>
                    </w:pP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פארק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התעשייה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קיסריה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ת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>"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ד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3015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>,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מיקוד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3079548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   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טל׳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: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04-6279700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  | 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פקס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: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04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-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62735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Helvetica Neue;Arial"/>
                        <w:color w:val="1479F2"/>
                      </w:rPr>
                    </w:pPr>
                    <w:r>
                      <w:rPr>
                        <w:rFonts w:cs="Helvetica Neue;Arial" w:ascii="Arial" w:hAnsi="Arial"/>
                        <w:color w:val="1479F2"/>
                      </w:rPr>
                      <w:t>Caesaria Industrial Park, P.O.Box 3015, 3079548  T: +972-4-6279700  |  F: 972-4-627350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Helvetica Neue;Arial" w:ascii="Arial" w:hAnsi="Arial"/>
                        <w:color w:val="1479F2"/>
                      </w:rPr>
                      <w:t xml:space="preserve">office@icba.co.il  |  </w:t>
                    </w:r>
                    <w:r>
                      <w:rPr>
                        <w:rFonts w:cs="Helvetica Neue;Arial" w:ascii="Arial" w:hAnsi="Arial"/>
                        <w:color w:val="1479F2"/>
                        <w:sz w:val="20"/>
                        <w:szCs w:val="20"/>
                      </w:rPr>
                      <w:t>WWW.ICBA.ORG.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2908935</wp:posOffset>
          </wp:positionH>
          <wp:positionV relativeFrom="page">
            <wp:posOffset>104775</wp:posOffset>
          </wp:positionV>
          <wp:extent cx="1793875" cy="1263650"/>
          <wp:effectExtent l="0" t="0" r="0" b="0"/>
          <wp:wrapTight wrapText="bothSides">
            <wp:wrapPolygon edited="0">
              <wp:start x="-90" y="0"/>
              <wp:lineTo x="-90" y="21398"/>
              <wp:lineTo x="21600" y="21398"/>
              <wp:lineTo x="21600" y="0"/>
              <wp:lineTo x="-90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5:39:00Z</dcterms:created>
  <dc:creator>שירלי לגזיאל</dc:creator>
  <dc:description/>
  <cp:keywords/>
  <dc:language>en-US</dc:language>
  <cp:lastModifiedBy>עדנה גלנטי</cp:lastModifiedBy>
  <dcterms:modified xsi:type="dcterms:W3CDTF">2022-10-02T05:39:00Z</dcterms:modified>
  <cp:revision>2</cp:revision>
  <dc:subject/>
  <dc:title/>
</cp:coreProperties>
</file>